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85725" cy="30480"/>
                <wp:effectExtent l="5080" t="5080" r="508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600.7pt,6.55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72720</wp:posOffset>
                </wp:positionV>
                <wp:extent cx="5829300" cy="0"/>
                <wp:effectExtent l="5080" t="5080" r="508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6pt" to="1052.95pt,13.6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二十二</w:t>
      </w:r>
      <w:r>
        <w:rPr>
          <w:b/>
          <w:bCs/>
          <w:sz w:val="36"/>
          <w:szCs w:val="36"/>
        </w:rPr>
        <w:t>届“广东省少年儿童发明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发明</w:t>
      </w:r>
      <w:r>
        <w:rPr>
          <w:b/>
          <w:bCs/>
          <w:sz w:val="36"/>
          <w:szCs w:val="36"/>
        </w:rPr>
        <w:t>作品申报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87"/>
        <w:gridCol w:w="71"/>
        <w:gridCol w:w="637"/>
        <w:gridCol w:w="66"/>
        <w:gridCol w:w="196"/>
        <w:gridCol w:w="492"/>
        <w:gridCol w:w="380"/>
        <w:gridCol w:w="932"/>
        <w:gridCol w:w="1275"/>
        <w:gridCol w:w="363"/>
        <w:gridCol w:w="851"/>
        <w:gridCol w:w="1300"/>
      </w:tblGrid>
      <w:tr>
        <w:trPr>
          <w:trHeight w:val="58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级别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小学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初中□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□</w:t>
            </w:r>
          </w:p>
        </w:tc>
      </w:tr>
      <w:tr>
        <w:trPr>
          <w:trHeight w:val="40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4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23" w:hanging="213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学科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确认的学科上划“√”：数学（   ）、物理学（   ）、化学（   ）、工程学（   ）、动物学（   ）、植物学（   ）、微生物学（   ）、环境科学（   ）、生物化学（   ）、地球与空间科学（   ）、计算机科学（   ）、社会科学（    ）、其它（    ）</w:t>
            </w:r>
          </w:p>
        </w:tc>
      </w:tr>
      <w:tr>
        <w:trPr>
          <w:trHeight w:val="20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（含专利）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评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5746" w:first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5746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  章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尺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长    宽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重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用电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由展会统一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交流电源 </w:t>
            </w:r>
          </w:p>
        </w:tc>
      </w:tr>
      <w:tr>
        <w:trPr>
          <w:trHeight w:val="145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自备电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率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5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6"/>
        <w:gridCol w:w="1124"/>
        <w:gridCol w:w="1940"/>
      </w:tblGrid>
      <w:tr>
        <w:trPr>
          <w:trHeight w:val="5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完成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摘要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组成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特征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途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作品说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提出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方案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或试用效果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需进一步研究的问题：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可提供的其他材料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图示及作品图示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演示视频：大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小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mp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M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查新报告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说明基本思路，结构图样，研究过程，发明点，科学性，先进性，实用性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发明作品情况介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6:00Z</dcterms:created>
  <dc:creator>施明</dc:creator>
  <dc:description/>
  <dc:language>en-US</dc:language>
  <cp:lastModifiedBy>　</cp:lastModifiedBy>
  <cp:lastPrinted>2018-01-29T15:53:00Z</cp:lastPrinted>
  <dcterms:modified xsi:type="dcterms:W3CDTF">2024-11-06T02:49:37Z</dcterms:modified>
  <cp:revision>5</cp:revision>
  <dc:subject/>
  <dc:title>关于举办第三届“广东省少年儿童发明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876BBD7B4EC4B35DC0C1A1A8D3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